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662-3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 xml:space="preserve">14 июля 2025 года                                                                                               </w:t>
        <w:tab/>
        <w:t xml:space="preserve">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Абдулайшима Эмилье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А.Э. 03.06.2025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 18810086230002300671 по делу об административном правонарушении от 22.03.2025 г., вступившим в законную силу 02.04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А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932 от 09.06.2025 г., согласно которому </w:t>
      </w:r>
      <w:r>
        <w:rPr>
          <w:b w:val="false"/>
          <w:bCs/>
          <w:color w:val="000000"/>
          <w:sz w:val="26"/>
          <w:szCs w:val="26"/>
        </w:rPr>
        <w:t>Ахмедов А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2300671 по делу об административном правонарушении от 22.03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2300671 по делу об административном правонарушении от 22.03.2025 г.</w:t>
      </w:r>
      <w:r>
        <w:rPr>
          <w:b w:val="false"/>
          <w:bCs/>
          <w:color w:val="000000"/>
          <w:sz w:val="26"/>
          <w:szCs w:val="26"/>
        </w:rPr>
        <w:t>, которым Ахмедову А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30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рапортом ИДПС ОВ ДПС ГИБДД полиции ОМВД России по г. Мегиону от 09.06.2025 г., согласно которому Ахмедов А.Э. не оплатил в установленный законом срок штраф по постановлению № 18810086230002300671 от 22.03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3000 рублей по постановлению № 18810086230002300671 по делу об административном правонарушении от 22.03.2025 года, не оплаче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А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А.Э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Абдулайшима Эм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992520147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54393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